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/>
        <w:t>年度大橋國中新生制服套量、制服學用品發放時間注意事項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366"/>
        <w:gridCol w:w="1721"/>
      </w:tblGrid>
      <w:tr>
        <w:trPr/>
        <w:tc>
          <w:tcPr>
            <w:tcW w:w="24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3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17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320" w:hRule="atLeast"/>
        </w:trPr>
        <w:tc>
          <w:tcPr>
            <w:tcW w:w="246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8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生訓練第一天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廠商入班套量尺寸，並發放購買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服裝數量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制服及運動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請同學用原子筆填好班級、座號、姓名及購買數量，並於</w:t>
            </w:r>
            <w:r>
              <w:rPr>
                <w:rFonts w:eastAsia="標楷體" w:cs="標楷體" w:ascii="標楷體" w:hAnsi="標楷體"/>
                <w:sz w:val="28"/>
              </w:rPr>
              <w:t>8/19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繳回數量單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各班教室</w:t>
            </w:r>
          </w:p>
        </w:tc>
      </w:tr>
      <w:tr>
        <w:trPr>
          <w:trHeight w:val="1320" w:hRule="atLeast"/>
        </w:trPr>
        <w:tc>
          <w:tcPr>
            <w:tcW w:w="246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/29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返校日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下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服裝以及學用品三聯單</w:t>
            </w:r>
            <w:r>
              <w:rPr>
                <w:rFonts w:ascii="標楷體" w:hAnsi="標楷體" w:cs="標楷體" w:eastAsia="標楷體"/>
                <w:sz w:val="28"/>
              </w:rPr>
              <w:t>，請務必攜帶三聯單到校領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未攜帶者請於合作社服務處重新填寫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各班教室</w:t>
            </w:r>
          </w:p>
        </w:tc>
      </w:tr>
      <w:tr>
        <w:trPr>
          <w:trHeight w:val="2693" w:hRule="atLeast"/>
        </w:trPr>
        <w:tc>
          <w:tcPr>
            <w:tcW w:w="24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bookmarkStart w:id="0" w:name="_Hlk98232450"/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00-12:00</w:t>
            </w:r>
            <w:bookmarkEnd w:id="0"/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31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bookmarkStart w:id="1" w:name="_Hlk98232510"/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00-12:00</w:t>
            </w:r>
            <w:bookmarkEnd w:id="1"/>
          </w:p>
        </w:tc>
        <w:tc>
          <w:tcPr>
            <w:tcW w:w="636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先至合作社服務處繳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自備確切金額以加速領取程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再分別至三家廠商攤位領取服裝及學用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有試穿需求者，現場備有男女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試衣間；如與當初登記尺寸不合者，請現場直接找廠商替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現場發放數量以新生訓練填寫繳回的數量表為主</w:t>
            </w:r>
            <w:r>
              <w:rPr>
                <w:rFonts w:eastAsia="標楷體" w:cs="標楷體" w:ascii="標楷體" w:hAnsi="標楷體"/>
                <w:sz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</w:rPr>
              <w:t>需要額外加購者請至合作社服務處重新填表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J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棟專科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巨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7007" w:hanging="7007"/>
        <w:rPr/>
      </w:pPr>
      <w:r>
        <w:rPr>
          <w:rFonts w:eastAsia="文鼎細鋼筆行楷" w:ascii="文鼎細鋼筆行楷" w:hAnsi="文鼎細鋼筆行楷"/>
          <w:b/>
          <w:sz w:val="28"/>
          <w:szCs w:val="28"/>
        </w:rPr>
        <w:tab/>
      </w:r>
      <w:r>
        <w:rPr>
          <w:rFonts w:eastAsia="文鼎細鋼筆行楷" w:cs="Calibri"/>
          <w:b/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3782060" cy="285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  <w:gridCol w:w="1635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2"/>
                                    </w:rPr>
                                    <w:t>學年度大橋國中校服暨學用品價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價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校服外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夏季制服短袖上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夏季制服短褲、裙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夏季短袖運動上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夏季運動短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4.95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  <w:gridCol w:w="1635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5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學年度大橋國中校服暨學用品價格表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服裝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價格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校服外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夏季制服短袖上衣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夏季制服短褲、裙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夏季短袖運動上衣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夏季運動短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44" w:leader="none"/>
        </w:tabs>
        <w:spacing w:lineRule="auto" w:line="360"/>
        <w:rPr>
          <w:rFonts w:ascii="文鼎細鋼筆行楷" w:hAnsi="文鼎細鋼筆行楷" w:eastAsia="文鼎細鋼筆行楷"/>
          <w:b/>
          <w:b/>
          <w:sz w:val="28"/>
          <w:szCs w:val="28"/>
        </w:rPr>
      </w:pPr>
      <w:r>
        <w:rPr>
          <w:rFonts w:eastAsia="文鼎細鋼筆行楷" w:ascii="文鼎細鋼筆行楷" w:hAnsi="文鼎細鋼筆行楷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2997835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6"/>
                              <w:gridCol w:w="1295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學用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  <w:shd w:fill="D8D8D8" w:val="clear"/>
                                    </w:rPr>
                                    <w:t>價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書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手提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童軍椅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皮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93.2pt;mso-wrap-distance-left:9pt;mso-wrap-distance-right:0pt;mso-wrap-distance-top:0pt;mso-wrap-distance-bottom:0pt;margin-top:22.15pt;mso-position-vertical-relative:text;margin-left:3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6"/>
                        <w:gridCol w:w="1295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學用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  <w:shd w:fill="D8D8D8" w:val="clear"/>
                              </w:rPr>
                              <w:t>價格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書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手提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童軍椅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皮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細鋼筆行楷" w:hAnsi="文鼎細鋼筆行楷" w:eastAsia="文鼎細鋼筆行楷"/>
          <w:b/>
          <w:b/>
          <w:sz w:val="28"/>
          <w:szCs w:val="28"/>
        </w:rPr>
      </w:pPr>
      <w:r>
        <w:rPr>
          <w:rFonts w:eastAsia="文鼎細鋼筆行楷" w:ascii="文鼎細鋼筆行楷" w:hAnsi="文鼎細鋼筆行楷"/>
          <w:b/>
          <w:sz w:val="28"/>
          <w:szCs w:val="28"/>
        </w:rPr>
      </w:r>
    </w:p>
    <w:p>
      <w:pPr>
        <w:pStyle w:val="Normal"/>
        <w:rPr>
          <w:rFonts w:ascii="文鼎細鋼筆行楷" w:hAnsi="文鼎細鋼筆行楷" w:eastAsia="文鼎細鋼筆行楷"/>
          <w:b/>
          <w:b/>
          <w:sz w:val="28"/>
          <w:szCs w:val="28"/>
        </w:rPr>
      </w:pPr>
      <w:r>
        <w:rPr>
          <w:rFonts w:eastAsia="文鼎細鋼筆行楷" w:ascii="文鼎細鋼筆行楷" w:hAnsi="文鼎細鋼筆行楷"/>
          <w:b/>
          <w:sz w:val="28"/>
          <w:szCs w:val="28"/>
        </w:rPr>
      </w:r>
    </w:p>
    <w:p>
      <w:pPr>
        <w:pStyle w:val="Normal"/>
        <w:rPr>
          <w:rFonts w:ascii="文鼎細鋼筆行楷" w:hAnsi="文鼎細鋼筆行楷" w:eastAsia="文鼎細鋼筆行楷"/>
          <w:b/>
          <w:b/>
          <w:sz w:val="28"/>
          <w:szCs w:val="28"/>
        </w:rPr>
      </w:pPr>
      <w:r>
        <w:rPr>
          <w:rFonts w:eastAsia="文鼎細鋼筆行楷" w:ascii="文鼎細鋼筆行楷" w:hAnsi="文鼎細鋼筆行楷"/>
          <w:b/>
          <w:sz w:val="28"/>
          <w:szCs w:val="28"/>
        </w:rPr>
      </w:r>
    </w:p>
    <w:p>
      <w:pPr>
        <w:pStyle w:val="Normal"/>
        <w:rPr>
          <w:rFonts w:ascii="文鼎細鋼筆行楷" w:hAnsi="文鼎細鋼筆行楷" w:eastAsia="文鼎細鋼筆行楷"/>
          <w:b/>
          <w:b/>
          <w:sz w:val="28"/>
          <w:szCs w:val="28"/>
        </w:rPr>
      </w:pPr>
      <w:r>
        <w:rPr>
          <w:rFonts w:eastAsia="文鼎細鋼筆行楷" w:ascii="文鼎細鋼筆行楷" w:hAnsi="文鼎細鋼筆行楷"/>
          <w:b/>
          <w:sz w:val="28"/>
          <w:szCs w:val="28"/>
        </w:rPr>
      </w:r>
    </w:p>
    <w:p>
      <w:pPr>
        <w:pStyle w:val="Normal"/>
        <w:rPr>
          <w:rFonts w:ascii="文鼎細鋼筆行楷" w:hAnsi="文鼎細鋼筆行楷" w:eastAsia="文鼎細鋼筆行楷"/>
          <w:b/>
          <w:b/>
          <w:sz w:val="28"/>
          <w:szCs w:val="28"/>
        </w:rPr>
      </w:pPr>
      <w:r>
        <w:rPr>
          <w:rFonts w:eastAsia="文鼎細鋼筆行楷" w:ascii="文鼎細鋼筆行楷" w:hAnsi="文鼎細鋼筆行楷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0"/>
        <w:jc w:val="right"/>
        <w:rPr>
          <w:rFonts w:eastAsia="標楷體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鋼筆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8:00Z</dcterms:created>
  <dc:creator>user</dc:creator>
  <dc:description/>
  <cp:keywords/>
  <dc:language>en-US</dc:language>
  <cp:lastModifiedBy>User</cp:lastModifiedBy>
  <cp:lastPrinted>2025-08-12T14:38:00Z</cp:lastPrinted>
  <dcterms:modified xsi:type="dcterms:W3CDTF">2025-08-12T07:28:00Z</dcterms:modified>
  <cp:revision>2</cp:revision>
  <dc:subject/>
  <dc:title/>
</cp:coreProperties>
</file>